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17.12.2019  №  50             </w:t>
        <w:tab/>
        <w:tab/>
        <w:tab/>
        <w:tab/>
        <w:t xml:space="preserve">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right="4819" w:hanging="0"/>
        <w:jc w:val="both"/>
        <w:rPr/>
      </w:pPr>
      <w:r>
        <w:rPr>
          <w:sz w:val="28"/>
          <w:szCs w:val="28"/>
        </w:rPr>
        <w:t>Об утверждении итогов открытого голосования посредством опрос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2  Регламента Тогульского районного Совета депутатов, статьей 52 Устава муниципального образования Тогульский район Алтайского края, р</w:t>
      </w:r>
      <w:r>
        <w:rPr>
          <w:bCs/>
          <w:sz w:val="28"/>
          <w:szCs w:val="28"/>
        </w:rPr>
        <w:t xml:space="preserve">ассмотрев результаты </w:t>
      </w:r>
      <w:r>
        <w:rPr>
          <w:sz w:val="28"/>
          <w:szCs w:val="28"/>
        </w:rPr>
        <w:t xml:space="preserve">открытого голосования посредством опроса депутатов Тогульского районного Совета депутатов по проекту реш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  внесении   изменений   в   решение от 28.10.2014 № 46  «О системе налогообложения в виде единого налога на вмененный доход для отдельных видов деятельности на территории Тогульского района</w:t>
      </w:r>
      <w:r>
        <w:rPr>
          <w:color w:val="000000"/>
          <w:spacing w:val="-2"/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токо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тогах голосования посредством опроса депутатов Тогульского районного Совета депутатов по проекту реш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  внесении   изменений   в   решение от 28.10.2014 № 46  «О системе налогообложения в виде единого налога на вмененный доход для отдельных видов деятельности на территории Тогульского района</w:t>
      </w:r>
      <w:r>
        <w:rPr>
          <w:color w:val="000000"/>
          <w:spacing w:val="-2"/>
          <w:sz w:val="28"/>
          <w:szCs w:val="28"/>
        </w:rPr>
        <w:t>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айонный Совет депутатов РЕШИЛ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итоги  открытого голосования посредством опроса депутатов по вопросу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  внесении   изменений   в   решение от 28.10.2014 № 46  «О системе налогообложения в виде единого налога на вмененный доход для отдельных видов деятельности на территории Тогульского района</w:t>
      </w:r>
      <w:r>
        <w:rPr>
          <w:color w:val="000000"/>
          <w:spacing w:val="-2"/>
          <w:sz w:val="28"/>
          <w:szCs w:val="28"/>
        </w:rPr>
        <w:t>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О.И. Шнай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об итогах голосования посредством опроса депутатов Тогульского районного Совета депутатов по проекту решения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  внесении   изменений   в   решение от 28.10.2014 № 46  «О системе налогообложения в виде единого налога на вмененный доход для отдельных видов деятельности на территории Тогульского района</w:t>
      </w:r>
      <w:r>
        <w:rPr>
          <w:color w:val="000000"/>
          <w:spacing w:val="-2"/>
          <w:sz w:val="24"/>
          <w:szCs w:val="24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Тогул                                                                                                          21 ноября  201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екретариат Тогульского районного Совета депутатов в составе депутатов Нехорошевой Е.Л. и Цыпленковой С.А. составил протокол об итогах голосования посредством опроса депутатов Тогульского районного Совета депута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о статьей 42 Регламента Тогульского районного Совета депутатов, на основании распоряжения председателя Тогульского районного Совета депутатов от 15.11.2019 № 7-р   21 ноября 2019 года проведено голосование посредством опроса депутатов Тогульского районного Совета депутатов по проекту решения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  внесении   изменений   в   решение от 28.10.2014 № 46  «О системе налогообложения в виде единого налога на вмененный доход для отдельных видов деятельности на территории Тогульского района</w:t>
      </w:r>
      <w:r>
        <w:rPr>
          <w:color w:val="000000"/>
          <w:spacing w:val="-2"/>
          <w:sz w:val="24"/>
          <w:szCs w:val="24"/>
        </w:rPr>
        <w:t>»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проса депутатам предоставлены именные подписные листы, утвержденные распоряжением председателя Тогульского районного Совета депутатов от  15.11.2019     № 7-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тановленная численность депутатов Тогульского районного Совета депутатов составляет 18 депутатов, сняты полномочия с 2 депута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рошено 13 депутатов (количество депутатов, при котором заседание Совета депутатов считается правомочным принимать решения – 10, для принятия правового акта требуется, чтобы за него проголосовало большинство депутатов от установленной численности депутатов – не менее 10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казанное решение будет считаться принятым, если за него проголосовало большинство от установленной численности депутатов – не менее 10 депута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зультат голосования: за – 12 депутатов, против – 0 депутатов, воздержались – 1 депутатов, не голосовали 0 депута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результатами голосования решение Тогульского районного Совета депутатов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  внесении   изменений   в   решение от 28.10.2014 № 46  «О системе налогообложения в виде единого налога на вмененный доход для отдельных видов деятельности на территории Тогульского района</w:t>
      </w:r>
      <w:r>
        <w:rPr>
          <w:color w:val="000000"/>
          <w:spacing w:val="-2"/>
          <w:sz w:val="24"/>
          <w:szCs w:val="24"/>
        </w:rPr>
        <w:t>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4"/>
          <w:szCs w:val="24"/>
        </w:rPr>
        <w:t>считается принят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4"/>
          <w:szCs w:val="24"/>
        </w:rPr>
        <w:t>Совета депутатов                                                                                                     Д.А. Кре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кретариат  сессии                                                                                           Е.Л. Нехорош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С.А. Цыпл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13:00Z</dcterms:created>
  <dc:creator>Ральников</dc:creator>
  <dc:description/>
  <cp:keywords/>
  <dc:language>en-US</dc:language>
  <cp:lastModifiedBy>Admin</cp:lastModifiedBy>
  <cp:lastPrinted>2019-12-17T15:47:00Z</cp:lastPrinted>
  <dcterms:modified xsi:type="dcterms:W3CDTF">2019-12-23T11:07:00Z</dcterms:modified>
  <cp:revision>4</cp:revision>
  <dc:subject/>
  <dc:title>Расшифровка</dc:title>
</cp:coreProperties>
</file>